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POMO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GMINNEGO OŚRODKA POMOCY SPOŁECZ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IEDŹWIEDZI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WNIOSKODAWCY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ZAMIESZKANIA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K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OSZĘ O PRZYZNANIE POMO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ANSOWEJ W FORMIE (*)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siłku okresow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siłku celow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zasiłku celowego specjaln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iłku stał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ZECZOWEJ (*) 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żywiania dzieci w okresie pobierania nauki w szkole dla dzieci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…………………………………………………………………………………………………………………......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…………………………………………………………………………………………………………………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a..................................................................................................................................................                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ZASADNIENIE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                                                                                                ...................................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                    podpis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ZAŁĄCZAM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......................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.........................6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przekazanie przyznanych środków finansowych  na mój rachunek bankowy o numerze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WŁAŚCIWE PODKREŚLIĆ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MOC SPOŁECZNA – WYMAGANE DOKUMEN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107 ust 1 ustawy o pomocy społecznej rodzinny wywiad środowiskowy przeprowadza się w celu ustalenia sytuacji osobistej, rodzinnej, dochodowej i majątkowej osób, rodzin. Na podstawie następujących dokumentó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. 5b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wodu osobistego lub innego dokumentu stwierdzającego tożsamość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króconego odpisu aktu urodzenia dziecka lub książeczki zdrowia dzieck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kumentów określających status cudzoziemca w Rzeczypospolitej Polskiej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color w:val="505050"/>
          <w:sz w:val="20"/>
          <w:szCs w:val="20"/>
        </w:rPr>
      </w:pPr>
      <w:r>
        <w:rPr>
          <w:sz w:val="20"/>
          <w:szCs w:val="20"/>
        </w:rPr>
        <w:t>decyzji właściwego organu w sprawie renty, emerytury, świadczenia przedemerytalnego lub zasiłku przedemerytalnego,</w:t>
      </w:r>
      <w:r>
        <w:rPr>
          <w:color w:val="505050"/>
          <w:sz w:val="20"/>
          <w:szCs w:val="20"/>
        </w:rPr>
        <w:t xml:space="preserve"> </w:t>
      </w:r>
      <w:r>
        <w:rPr>
          <w:sz w:val="20"/>
          <w:szCs w:val="20"/>
        </w:rPr>
        <w:t>emerytury pomostowej, nauczycielskiego świadczenia kompensacyjnego, uposażenia w stanie spoczynku, renty strukturalnej oraz renty socjalnej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zeczenia komisji do spraw inwalidztwa i zatrudnienia wydanego przed dniem 1 września 1997 r., orzeczenia lekarza orzecznika o niezdolności do pracy, niezdolności do samodzielnej egzystencji, orzeczenia komisji lekarskiej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zeczenia o niepełnosprawności albo orzeczenia o stopniu niepełnosprawności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a albo oświadczenia o wysokości wynagrodzenia z tytułu zatrudnienia, zawierającego informacje o wysokości potrąconej zaliczki na podatek dochodowy od osób fizycznych, składki na ubezpieczenie zdrowotne, składek na ubezpieczenia emerytalne i rentowe w części finansowanej przez ubezpieczonego oraz składki na ubezpieczenie chorobow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a albo oświadczenia o wysokości wynagrodzenia uzyskiwanego na podstawie umowy agencyjnej, umowy zlecenia, umowy o dzieło albo w okresie członkostwa w rolniczej spółdzielni produkcyjnej lub spółdzielni kółek rolniczych (usług rolniczych), zawierającego informacje o potrąconej zaliczce na podatek dochodowy od osób fizycznych, składki na ubezpieczenie zdrowotne, składek na ubezpieczenia emerytalne i rentowe w części finansowanej przez ubezpieczonego oraz składki na ubezpieczenie chorobow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20"/>
          <w:szCs w:val="20"/>
        </w:rPr>
        <w:t>zaświadczenia</w:t>
      </w:r>
      <w:r>
        <w:rPr>
          <w:color w:val="505050"/>
          <w:sz w:val="20"/>
          <w:szCs w:val="20"/>
        </w:rPr>
        <w:t xml:space="preserve"> </w:t>
      </w:r>
      <w:r>
        <w:rPr>
          <w:sz w:val="20"/>
          <w:szCs w:val="20"/>
        </w:rPr>
        <w:t>albo oświadczenia</w:t>
      </w:r>
      <w:r>
        <w:rPr>
          <w:color w:val="505050"/>
          <w:sz w:val="20"/>
          <w:szCs w:val="20"/>
        </w:rPr>
        <w:t xml:space="preserve"> </w:t>
      </w:r>
      <w:r>
        <w:rPr>
          <w:sz w:val="20"/>
          <w:szCs w:val="20"/>
        </w:rPr>
        <w:t>o okresie zatrudnienia, w tym o okresach, za które były opłacane składki na ubezpieczenia społeczne oraz o okresach nie składkowych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wodu otrzymania renty, emerytury, zasiłku przedemerytalnego lub świadczenia przedemerytalnego, emerytury pomostowej, nauczycielskiego świadczenia kompensacyjnego, uposażenia w stanie spoczynku, renty strukturalnej oraz renty socjalnej;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a)25) decyzji o przyznaniu uprawnień kombatanckich, zaświadczenia o uprawnieniach kombatanckich           lub legitymacji członka Korpusu Weteranów Walk o Niepodległość Rzeczypospolitej Polskiej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a urzędu gminy albo oświadczenia o powierzchni gospodarstwa rolnego w hektarach przeliczeniowych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a albo oświadczenia o kontynuowaniu nauki w [ gimnazjum, szkole ponadgimnazjalnej],  szkole ponadpodstawowej lub szkole wyższej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cyzji starosty o uznaniu lub odmowie uznania za osobę bezrobotną, utracie statusu osoby bezrobotnej, o przyznaniu, odmowie przyznania, wstrzymaniu, wznowieniu wypłaty oraz utracie lub pozbawieniu prawa do zasiłku dla bezrobotnych, świadczenia szkoleniowego, stypendium, dodatku aktywizacyjnego albo oświadczenia o pozostawaniu w ewidencji bezrobotnych lub poszukujących pracy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cyzji Zakładu Ubezpieczeń Społecznych o ustaleniu kapitału początkoweg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a albo oświadczenia o zobowiązaniu do opłacania składki na ubezpieczenie społeczne rolników.</w:t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20"/>
          <w:szCs w:val="20"/>
        </w:rPr>
        <w:t>15a) dowodu opłacenia składki na ubezpieczenie społeczne rolników;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20"/>
          <w:szCs w:val="20"/>
        </w:rPr>
        <w:t xml:space="preserve">15b) dowodu opłacenia składki na ubezpieczenie społeczne przez osoby prowadzące pozarolniczą             działalność gospodarczą;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a albo oświadczenia o zadeklarowanej podstawie wymiaru składek na ubezpieczenie społeczne osób prowadzących pozarolniczą działalność gospodarczą;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a, o których mowa w art. 8 ust. 7 i 8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świadczenia albo oświadczenia o uzyskaniu dochodu, o którym mowa w art. 8 ust.11 i 12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cyzji organów przyznających świadczenia pieniężne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enia o stanie majątkowy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świadczenie o którym mowa w ust 5b składa się pod rygorem odpowiedzialności karnej za składanie fałszywych zeznań. Składający oświadczenie jest zobowiązany do zawarcia w nim klauzuli następujących treści: „</w:t>
      </w:r>
      <w:r>
        <w:rPr>
          <w:rFonts w:cs="Times New Roman" w:ascii="Times New Roman" w:hAnsi="Times New Roman"/>
          <w:b/>
          <w:sz w:val="20"/>
          <w:szCs w:val="20"/>
        </w:rPr>
        <w:t>Jestem świadomy odpowiedzialności karnej za złożenie fałszywego oświadczenia”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OSOBY, RODZINY O DOSTĘPNYCH RODZAJACH POMOCY ZGODNIE Z USTAWĄ O POMOCY SPOŁECZNEJ / Dz.U. z 2018 poz. 1508 ze zm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arcie z pomocy społecznej może być udzielane w formie pieniężnej oraz niepienięż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Świadczenia pieniężne: zasiłek stały, zasiłek okresowy, zasiłek celowy i specjalny zasiłek celowy, zasiłek i pożyczka na ekonomiczne usamodzielnienie, pomoc na usamodzielnienie oraz na kontynuowanie nauki, świadczenie pieniężne na utrzymanie i pokrycie wydatków związanych z nauką języka polskiego dla cudzoziemców, którzy uzyskali w Rzeczypospolitej  Polskiej status uchodźcy, ochronę uzupełniającą lub zezwolenie na pobyt czasowy udzielone w związku z okolicznością, o której mowa w art. 159 ust. 1 pkt 1 lit. c lub d ustawy z dnia 12 grudnia 2013 r. o cudzoziemcach, wynagrodzenie należne opiekunowi z tytułu sprawowania opieki przyznane przez sąd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wiadczenia niepieniężne: praca socjalna, bilet kredytowany, składki na ubezpieczenie zdrowotne, składki na ubezpieczenia społeczne, pomoc rzeczowa, w tym na ekonomiczne usamodzielnienie, sprawienie pogrzebu, poradnictwo specjalistyczne,  interwencja kryzysowa, schronienie, posiłek, niezbędne ubranie, usługi opiekuńcze w miejscu zamieszkania, w ośrodkach wsparcia oraz w rodzinnych domach pomocy, specjalistyczne usługi opiekuńcze w miejscu zamieszkania oraz w ośrodkach wsparcia, mieszkanie chronione, pobyt i usługi w domu pomocy społecznej, pomoc w uzyskaniu odpowiednich warunków mieszkaniowych, w tym w mieszkaniu chronionym, pomoc w uzyskaniu zatrudnienia, pomoc na zagospodarowanie – w formie rzeczowej dla osób usamodzielnian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iłek stały przysługuje pełnoletniej osobie samotnie gospodarującej, niezdolnej do pracy z powodu wieku lub całkowicie niezdolnej do pracy, jeżeli jej dochód jest niższy od kryterium dochodowego osoby samotnie gospodarującej; pełnoletniej osobie pozostającej w rodzinie, niezdolnej do pracy z powodu wieku lub całkowicie niezdolnej do pracy, jeżeli jej dochód, jak również dochód na osobę w rodzinie są niższe od kryterium dochodowego na osobę w rodzinie tj. 514,00 zł. Zasiłek stały ustala się w wysokości: w przypadku osoby samotnie gospodarującej – różnicy między kryterium dochodowym osoby samotnie gospodarującej a dochodem tej osoby, z tym że kwota zasiłku nie może być wyższa niż 418 zł miesięcznie;  w przypadku osoby w rodzinie – różnicy między kryterium dochodowym na osobę w rodzinie a dochodem na osobę w rodzinie. Kwota zasiłku stałego nie może być niższa niż 30 zł miesięcznie. W przypadku zbiegu uprawnień do zasiłku stałego i renty socjalnej, świadczenia pielęgnacyjnego, specjalnego zasiłku opiekuńczego, dodatku z tytułu samotnego wychowywania dziecka i utraty prawa do zasiłku dla bezrobotnych na skutek upływu ustawowego okresu jego pobierania lub zasiłku dla opiekuna, zasiłek stały nie przysługuj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iłek okresowy przysługuje w szczególności ze względu na długotrwałą chorobę, niepełnosprawność, bezrobocie, możliwość utrzymania lub nabycia uprawnień do świadczeń z innych systemów zabezpieczenia społecznego:  osobie samotnie gospodarującej, której dochód jest niższy od kryterium dochodowego osoby samotnie gospodarującej; rodzinie, której dochód jest niższy od kryterium dochodowego rodziny, równego kwocie 514 zł pomnożonej przez liczbę członków tej rodziny ( np. dal trzyosobowej rodziny: 3 x 514 zł= 1542 zł);  Zasiłek okresowy ustala się: w przypadku osoby samotnie gospodarującej – do wysokości różnicy między kryterium dochodowym osoby samotnie gospodarującej a dochodem tej osoby, z tym że kwota zasiłku nie może być wyższa niż 418 zł miesięcznie; w przypadku rodziny – do wysokości różnicy między kryterium dochodowym rodziny a dochodem tej rodziny. Kwota zasiłku okresowego ustalona zgodnie z ust. 2 nie może być niższa niż 50% różnicy między:  kryterium dochodowym osoby samotnie gospodarującej a dochodem tej osoby; kryterium dochodowym rodziny a dochodem tej rodziny. Kwota zasiłku okresowego nie może być niższa niż 20 zł miesięcznie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s, na jaki jest przyznawany zasiłek okresowy, ustala ośrodek pomocy społecznej na podstawie okoliczności sprawy. Decyzją administracyjną o przyznaniu lub odmowie przyznania świadczenia, wydaje się po przeprowadzeniu rodzinnego wywiadu środowiskow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celu zaspokojenia niezbędnej potrzeby bytowej może być przyznany zasiłek  celowy. Zasiłek celowy może być przyznany w szczególności na pokrycie części lub całości kosztów zakupu żywności, leków i leczenia, opału, odzieży, niezbędnych przedmiotów użytku domowego, drobnych remontów i napraw w mieszkaniu, a także kosztów pogrzeb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zczególnie uzasadnionych przypadkach osobie albo rodzinie o dochodach przekraczających kryterium dochodowe może być przyznany: specjalny zasiłek celowy w wysokości nieprzekraczającej odpowiednio kryterium dochodowego osoby samotnie gospodarującej lub rodziny, który nie podlega zwrotowi;  zasiłek okresowy, zasiłek celowy lub pomoc rzeczowa, pod warunkiem zwrotu części lub całości kwoty zasiłku lub wydatków na pomoc rzeczow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sobę, która zrezygnuje z zatrudnienia w związku z koniecznością sprawowania bezpośredniej, osobistej opieki nad długotrwale lub ciężko chorym członkiem rodziny oraz wspólnie niezamieszkującymi matką, ojcem lub rodzeństwem, ośrodek pomocy społecznej opłaca składkę na ubezpieczenia emerytalne i rentowe od kwoty kryterium dochodowego na osobę w rodzinie, jeżeli dochód na osobę w rodzinie osoby opiekującej się nie przekracza 150% kwoty kryterium dochodowego na osobę w rodzinie i osoba opiekująca się nie podlega obowiązkowo ubezpieczeniom emerytalnemu i rentowym z innych tytułów lub nie otrzymuje emerytury albo renty. Dotyczy to również osób, które w związku z koniecznością sprawowania opieki pozostają na bezpłatnym urlopie.. Przez ojca i matkę, o których mowa w ust. 1, należy rozumieć również ojca i matkę współmałżonka. Konieczność sprawowania bezpośredniej, osobistej opieki nad osobami, o których mowa w ust. 1, stwierdza lekarz ubezpieczenia zdrowotnego. w zaświadczeniu wydanym nie wcześniej niż na 14 dni przed złożeniem wniosku o przyznanie świadcz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ie albo rodzinie gmina może przyznać pomoc w formie pieniężnej lub rzeczowej, w celu ekonomicznego usamodzielnienia. Pomoc w formie pieniężnej w celu ekonomicznego usamodzielnienia może być przyznana w formie jednorazowego zasiłku celowego lub nieoprocentowanej pożyczki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adnictwo specjalistyczne, w szczególności prawne, psychologiczne i rodzinne, jest świadczone osobom i rodzinom, które mają trudności lub wykazują potrzebę wsparcia w rozwiązywaniu swoich problemów życiowych, bez względu na posiadany dochó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stałem/am poinformowany/a o ofertach  pomocy społecznej zgodnie z ustawą o pomocy społecznej z dnia 12 marca 2004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                                              ..................................................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iejscowość, data                                                                    podpis wnioskodawcy                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3:00Z</dcterms:created>
  <dc:creator>1</dc:creator>
  <dc:description/>
  <cp:keywords/>
  <dc:language>en-US</dc:language>
  <cp:lastModifiedBy>Wioleta</cp:lastModifiedBy>
  <cp:lastPrinted>2018-01-11T11:31:00Z</cp:lastPrinted>
  <dcterms:modified xsi:type="dcterms:W3CDTF">2018-09-25T11:43:00Z</dcterms:modified>
  <cp:revision>7</cp:revision>
  <dc:subject/>
  <dc:title/>
</cp:coreProperties>
</file>